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16.10.2017 г. № 146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1"/>
        </w:rPr>
        <w:t>"гражданами в муниципальную собственность</w:t>
      </w:r>
    </w:p>
    <w:p>
      <w:pPr>
        <w:pStyle w:val="Normal"/>
        <w:jc w:val="both"/>
        <w:rPr/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>приватизированных жилых помещений""</w:t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 «Передача гражданами в муниципальную собственность приватизированных жилых помещений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1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2:03:00Z</dcterms:modified>
  <cp:revision>4</cp:revision>
  <dc:subject/>
  <dc:title>Администрация Октябрьского района</dc:title>
</cp:coreProperties>
</file>